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5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2-16-03/2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 ODNOSNO SMJEŠTAJNOJ JEDINICI U OBJEKTU  ZA ROBINZONSKI SMJEŠTAJ KOJI SE PLAĆA NA PODRUČJU OPĆINE KISTAN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istan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 odnosno po smještajnoj jedinici u kampu odnosno smještajnoj jedinici u objektu za robinzonski turizam a koji se plaća na području Općine Kistanje  sukladno zakonu i podzakonskom aktu kojim se uređuje porez na dohodak. Obveznik plaćanja je onaj koji ostvaruje dohodak od iznajmljivanja stanova, soba i postelja putnicima i turistima i od organiziranja kamp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istan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istan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21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Bila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ISTAN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ISTAN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4:00Z</dcterms:created>
  <dc:creator>Korisnik</dc:creator>
  <dc:description/>
  <dc:language>en-US</dc:language>
  <cp:lastModifiedBy>Korisnik</cp:lastModifiedBy>
  <dcterms:modified xsi:type="dcterms:W3CDTF">2025-02-26T10:54:00Z</dcterms:modified>
  <cp:revision>2</cp:revision>
  <dc:subject/>
  <dc:title/>
</cp:coreProperties>
</file>